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URA MUNICIPAL DE FORTALE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JF – INSTITUTO DOUTOR JOSÉ FROTA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ECISÓRIO Nº 10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OBJETO: </w:t>
            </w:r>
            <w:r>
              <w:rPr>
                <w:rFonts w:cs="Arial" w:ascii="Arial" w:hAnsi="Arial"/>
              </w:rPr>
              <w:t>COMPRA DE SOLUÇÃO DE GRANDE VOLUME PARA O PERÍODO DE 12(DOZE) MESES.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ESPECIFICAÇÃO:</w:t>
            </w:r>
          </w:p>
        </w:tc>
      </w:tr>
      <w:tr>
        <w:trPr>
          <w:trHeight w:val="1117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2"/>
              <w:gridCol w:w="6392"/>
              <w:gridCol w:w="1382"/>
              <w:gridCol w:w="1382"/>
            </w:tblGrid>
            <w:tr>
              <w:trPr>
                <w:trHeight w:val="313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6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pres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QTDE 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ÁGUA DESTILADA ESTÉRIL 100 ml, ACONDICIONADO EM BOLSA OU FRASCO, GRADUADO X 100ML, COM SISTEMA FECHADO,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2.400 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ÁGUA DESTILADA ESTÉRIL 1000 ml, ACONDICIONADO EM BOLSA OU FRASCO, GRADUADO X 1000 ml, COM SISTEMA FECHADO,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2.312 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ÁGUA DESTILADA ESTÉRIL 250 ml ACONDICIONADO EM BOLSA OU FRASCO, GRADUADO X 250ML, COM SISTEMA FECHADO.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24.400 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UA DESTILADA ESTÉRIL 500 ml, ACONDICIONADO EM BOLSA OU FRASCO, GRADUADO X 500ML, COM SISTEMA FECHADO,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45.068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ORETO DE SÓDIO 0,9%. SOLUÇÃO NASAL. FRASCO GOTAS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40.000 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LICOSE ANIDRA (SOLUÇÃO ISOTONICA) 10%/250 ml, SOLUÇÃO INJETÁVEL, INCOLOR, ACONDICIONADO EM BOLSA OU FRASCO, GRADUADO X 250 ml, COM SISTEMA FECHADO. EMBALAGEM COM DADOS DE IDENTIFICAÇÃO LOTE E VALIDADE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9.820 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LICOSE ANIDRA (SOLUÇÃO ISOTONICA) 5%/ 100 ml, SOLUÇÃO INJETÁVEL, INCOLOR, ACONDICIONADO EM BOLSA OU FRASCO, GRADUADO X 100 ml, COM SISTEMA FECHADO,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0.160 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LICOSE ANIDRA (SOLUÇÃO ISOTONICA) 5%/ 250 ml, SOLUÇÃO INJETÁVEL, INCOLOR, ACONDICIONADO EM BOLSA OU FRASCO, GRADUADO X 250 ml, COM SISTEMA FECHADO. EMBALAGEM COM DADOS DE IDENTIFICAÇÃO LOTE E VALIDADE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52.420 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LICOSE ANIDRA (SOLUÇÃO ISOTONICA) 5%/ 500 ml, SOLUÇÃO INJETÁVEL, INCOLOR, ACONDICIONADO EM BOLSA OU FRASCO, GRADUADO X 500 ml, COM SISTEMA FECHADO.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303.580 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CLORETO DE SÓDIO (SOLUÇÃO ISOTONICA) 0,9%/ 100 ml, SOLUÇÃO INJETÁVEL, INCOLOR, ACONDICIONADO EM BOLSA OU FRASCO, COM SISTEMA FECHADO, GRADUADO X 100ML.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864.880 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CLORETO DE SÓDIO (SOLUÇÃO ISOTONICA) 0,9% 500 ml, SOLUÇÃO INJETÁVEL, INCOLOR, ACONDICIONADO EM BOLSA OU FRASCO, COM SISTEMA FECHADO, GRADUADO X 500ML. EMBALAGEM COM DADOS DE IDENTIFICAÇÃO. LOTE E VALIDADE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991.980 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CLORETO DE SÓDIO (SOLUÇÃO ISOTONICA) 0,9%/250 ml, SOLUÇÃO INJETÁVEL, INCOLOR, ACONDICIONADO EM BOLSA OU FRASCO, COM SISTEMA FECHADO, GRADUADO X 250ML. EMBALAGEM COM DADOS DE IDENTIFICAÇÃO.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11.320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de Amidohidroxietilico 130/0,4/9:1 em Cloreto de sódio 0,9%, bolsa ou frasco de 500mL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3.680 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DE FRUTOSE 5% - 500 ml, SOLUÇÃO INJETÁVEL, INCOLOR, ACONDICIONADO EM BOLSA OU FRASCO, COM SISTEMA FECHADO, GRADUADO X 500 ml.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34.584 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DE GLICERINA 12% - 500 ml, SOLUÇÃO INJETÁVEL, INCOLOR, ACONDICIONADO EM BOLSA OU FRASCO, COM SISTEMA FECHADO, GRADUADO X 500 ml.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3.196 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DE MANITOL 20% - 250 ml, SOLUÇÃO INJETÁVEL, INCOLOR, ACONDICIONADO EM BOLSA OU FRASCO, COM SISTEMA FECHADO, GRADUADO X 500 ml.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6.566 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FISIOLOGICO 0,9% AMP C/ 500 ml P/ IRRIGAÇÃO, SOLUÇÃO INJETAVEL, INCOLOR, FRASCO PLASTICO, GRADUADO X 500 ml.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57.600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GLICO-FISIOLOGICA 1:1 250 ml, SOLUÇÃO INJETÁVEL, INCOLOR, ACONDICIONADO EM BOLSA OU FRASCO, COM SISTEMA FECHADO, GRADUADO X 250 ml.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13.000 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GLICO-FISIOLOGICA 1:1 500 ml, SOLUÇÃO INJETÁVEL, INCOLOR, ACONDICIONADO EM BOLSA OU FRASCO, COM SISTEMA FECHADO, GRADUADO X 500 ml.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79.880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6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RINGER COM LACTATO 500 ml, SOLUÇÃO INJETÁVEL, INCOLOR, ACONDICIONADO EM BOLSA OU FRASCO, GRADUADO X 500 ml, COM SISTEMA FECHADO. EMBALAGEM COM DADOS DE IDENTIFICAÇÃO LOTE E VALIDADE.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ou frasco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332.46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NATUREZA TEMPORAL DO ASSUNTO:</w:t>
            </w:r>
          </w:p>
        </w:tc>
      </w:tr>
      <w:tr>
        <w:trPr>
          <w:trHeight w:val="545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</w:t>
            </w:r>
            <w:r>
              <w:rPr>
                <w:rFonts w:cs="Arial" w:ascii="Arial" w:hAnsi="Arial"/>
                <w:b/>
                <w:smallCaps/>
              </w:rPr>
              <w:t xml:space="preserve">Ordinário  (  X   )              </w:t>
              <w:tab/>
              <w:tab/>
              <w:t>Prioritário  (     )</w:t>
              <w:tab/>
              <w:tab/>
              <w:t>Urgente  (    )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Em caso de Prioritário ou Urgente, Justifica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DESCRIÇÃO DA SITUAÇÃO (Caracterização de fato, necessidade, expectativa, iniciativa, intenção):</w:t>
            </w:r>
          </w:p>
        </w:tc>
      </w:tr>
      <w:tr>
        <w:trPr>
          <w:trHeight w:val="424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olicitamos abertura de procedimento licitatório, modalidade Pregão Presencial, em questão, para suprir as necessidades dos Hospitais Municipais de Fortaleza (IJF, HDEBO, HDMJO, HDEAM, HDGMBC, HDGMM, HDGMJW, HNSC, CROA e HM), Atenção Básica (CELAF) e SAM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INFORMAÇÕES COMPLEMENTARES:</w:t>
            </w:r>
          </w:p>
        </w:tc>
      </w:tr>
      <w:tr>
        <w:trPr>
          <w:trHeight w:val="103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i nº 10.520 de 17 de julho de 2002, Decreto Municipal nº 11.251 de 10.09.02 e nº 12786 de 01 de março de 2011 e Lei nº 8.666 de 21.06.9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 de Licitação: Pregão Presencial, através do Sistema de Registro de Preç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po de Julgamento: Menor Preço por Lo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ipo de entrega: De acordo com a necessidade</w:t>
            </w:r>
          </w:p>
        </w:tc>
      </w:tr>
      <w:tr>
        <w:trPr>
          <w:trHeight w:val="164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VALOR GLOBAL ESTIMADO:</w:t>
            </w:r>
          </w:p>
        </w:tc>
      </w:tr>
      <w:tr>
        <w:trPr>
          <w:trHeight w:val="236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Global: R$ 5.558.508,40 (cinco milhões, quinhentos e cinqüenta e oito mil, quinhentos e oito reais e quarenta centavo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stimado do IJF: R$ 1.634.500,00 (um milhões seiscentos e trinta e quatro mil e quinhentos reai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stimado do HDEBO: R$ 304.238,00 (trezentos e quatro mil duzentos e trinta e oito reai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stimado do HDMJBO: R$ 769.495,20 (setecentos e sessenta e nove mil quatrocentos e noventa e cinco reais e vinte centavo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stimado do HDEAM: R$ 321.178,40 (trezentos e vinte e um mil cento e setenta e oito reais e quarenta centavo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stimado do HDGMBC: R$ 230.947,40 (duzentos e trinta mil novecentos e quarenta e sete reais e quarenta centavo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stimado do HDGMM: R$ 235.370,00 (duzentos e trinta e cinco mil trezentos e setenta reai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estimado do HDGMJW: R$ 275.466,00 (duzentos e setenta e cinco mil quatrocentos e sessenta e seis reai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stimado do HNSC: R$ 32.443,00 (trinta e dois mil quatrocentos e quarenta e três reai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stimado do CROA: R$ 199.536,00 (cento e noventa e nove mil quinhentos e trinta e seis reai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estimado do SAMU: R$ 35.344,40 (trinta e cinco mil trezentos e quarenta e quatro reais e quarenta centavo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stimado da Atenção Básica (CELAF): R$ 1.279.200,00 (um milhão duzentos e setenta e nove mil e duzentos reai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stimado do HM: R$ 240.790,00 (duzentos e quarenta mil setecentos e noventa reais).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ANEXOS: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 - Planilha de Custos;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– Mapa de Preços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ENCAMINHAMEN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</w:rPr>
        <w:t xml:space="preserve">8.1. </w:t>
      </w:r>
      <w:r>
        <w:rPr>
          <w:rFonts w:cs="Arial" w:ascii="Arial" w:hAnsi="Arial"/>
          <w:b/>
          <w:smallCaps/>
          <w:sz w:val="22"/>
          <w:szCs w:val="22"/>
        </w:rPr>
        <w:t>Setor que Encaminha o Projeto à Autoridade Superior para Aprovação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olicitações 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JF – fl. 02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DEBO – OF. nº 387/12, fl. 04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DMJBO – OF. nº 288/12, fl. 07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DEAM – OF. nº 38/12, fl. 10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DGMBC – OF. nº 118/12, fl.13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DGMM – OF. nº 101/12, fl. 16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DGMJW – OF. nº 185/12, fl. 19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NSC – OF. nº 86/12, fl. 22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A – OF.Nº. 84/12, fl. 25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U – OF. nº 2083/12, fl. 28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ÇÃO BÁSICA (CELAF) – OF. nº 2083/12, fl. 28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ITAL DA MULHER (HM) – OF. Nº. 2083/2012, fl.2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 I</w:t>
      </w:r>
      <w:r>
        <w:rPr>
          <w:rFonts w:cs="Arial" w:ascii="Arial" w:hAnsi="Arial"/>
          <w:b/>
          <w:smallCaps/>
          <w:sz w:val="22"/>
          <w:szCs w:val="22"/>
        </w:rPr>
        <w:t>nformação do Setor Financeiro, Confirm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1. A existência de recurs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2.</w:t>
      </w:r>
      <w:r>
        <w:rPr>
          <w:rFonts w:cs="Arial" w:ascii="Arial" w:hAnsi="Arial"/>
          <w:sz w:val="22"/>
          <w:szCs w:val="22"/>
        </w:rPr>
        <w:t xml:space="preserve"> Declaramos que o aumento desta despesa tem adequação orçamentária e financeira com a Lei orçamentária anual e compatibilidade com o plano plurianual e com a Lei de diretrizes orçamentá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3. A fonte de recurs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JF - Projeto/Atividades Código 10.302.0031.2058.0001 Elemento de Despesa 33.90.30 Fonte de Recurso 212 e/ou 288, Seqüencial de despesa nº. 52 e/ou 5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1418"/>
        <w:gridCol w:w="33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idade/Cargo/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 do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i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ivisão Financ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ntônio José Caminh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HDEBO – Projeto/Atividade código 10.302.0031.2.043.008 Elemento de Despesa 33.90.30 Fonte de Recurso 212, fl. 04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HDMJBO – Projeto/Atividade 10.302.0031.2043.0003 Elemento de Despesa 33.90.30 Fonte de Recurso 212, fl. 07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HDEAM – Projeto/Atividade 10.302.0031.2043.0002 Elemento de Despesa 33.90.30 Fonte de Recurso 212, fl. 11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HDGMBC – Projeto/Atividade 10.302.0031.2043.000-1 Elemento de Despesa 33.90.30 Fonte de Recurso 212, fl. 13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HDGMM – Projeto/Atividade 10.302.0031.2.043.0007 Elemento de Despesa 33.90.30 Fonte de Recurso 212, fl. 17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HDGMJW – Projeto/Atividade 10.302.0031.2.043.0005 Elemento de Despesa 33.90.30 Fonte de Recurso 212, fl. 20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HNSC – Projeto/Atividade 10.302.0031.2.043.0006 Elemento de Despesa 33.90.30 Fonte de Recurso 212, fl. 22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CROA – Projeto/Atividade 25.912.10.302.0031.2.043.0004 Elemento de Despesa 33.90.30 Fonte de Recurso 0212, fl. 25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SAMU – Projeto/Atividade 25.901.10.302.0035.2156.0001 Elemento de Despesa 33.90.30 Fonte de Recurso 0212, fl. 28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AF e HM – Projeto/Atividade 25.901.10.303.0032.2244.0001 Elemento de Despesa 33.90.32 Fonte de Recurso, 5102 e 5212, fl.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8.3.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mallCaps/>
          <w:sz w:val="22"/>
          <w:szCs w:val="22"/>
        </w:rPr>
        <w:t>espacho da Autoridade Superio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1. Aprovo o processo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8.3.2. Ao Setor Administrativo Financeiro para realização das diligências necessárias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36"/>
        <w:gridCol w:w="1418"/>
        <w:gridCol w:w="33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idade/Cargo/Funçã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 do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perintendente do IJF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ssias Barbos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 DIRECIONAMENTO DO DAF PARA FINALIZAÇÃO DO PROCESSO COM VISTAS AO ATENDIMENTO OU SE FOR O CASO, ULTIMAR PROVIDÊNCIAS PARA INICIAR O PROCESSO DE LIC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3402"/>
        <w:gridCol w:w="1418"/>
        <w:gridCol w:w="335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idade/Cargo/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 do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Administrativo Financeir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Antonio da Silva Sampaio</w:t>
            </w:r>
          </w:p>
          <w:p>
            <w:pPr>
              <w:pStyle w:val="Recuodecorpodetexto3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20" w:top="1701" w:footer="2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5220" w:leader="none"/>
        <w:tab w:val="right" w:pos="8838" w:leader="none"/>
      </w:tabs>
      <w:ind w:right="360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4462780" cy="50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6278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730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7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rPr>
        <w:rFonts w:ascii="Verdana" w:hAnsi="Verdana" w:cs="Verdana"/>
        <w:sz w:val="16"/>
      </w:rPr>
    </w:pPr>
    <w:r>
      <w:rPr>
        <w:rFonts w:cs="Arial" w:ascii="Verdana" w:hAnsi="Verdana"/>
        <w:sz w:val="10"/>
        <w:szCs w:val="10"/>
      </w:rPr>
      <w:fldChar w:fldCharType="begin"/>
    </w:r>
    <w:r>
      <w:rPr>
        <w:sz w:val="10"/>
        <w:szCs w:val="10"/>
        <w:rFonts w:cs="Arial" w:ascii="Verdana" w:hAnsi="Verdana"/>
      </w:rPr>
      <w:instrText xml:space="preserve"> FILENAME \p </w:instrText>
    </w:r>
    <w:r>
      <w:rPr>
        <w:sz w:val="10"/>
        <w:szCs w:val="10"/>
        <w:rFonts w:cs="Arial" w:ascii="Verdana" w:hAnsi="Verdana"/>
      </w:rPr>
      <w:fldChar w:fldCharType="separate"/>
    </w:r>
    <w:r>
      <w:rPr>
        <w:sz w:val="10"/>
        <w:szCs w:val="10"/>
        <w:rFonts w:cs="Arial" w:ascii="Verdana" w:hAnsi="Verdana"/>
      </w:rPr>
      <w:t>/tmp/in/input.doc</w:t>
    </w:r>
    <w:r>
      <w:rPr>
        <w:sz w:val="10"/>
        <w:szCs w:val="10"/>
        <w:rFonts w:cs="Arial" w:ascii="Verdana" w:hAnsi="Verdana"/>
      </w:rPr>
      <w:fldChar w:fldCharType="end"/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NSTITUTO DR. JOSÉ FROTA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Av. Barão do Rio Branco, 1816 - Centro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ortaleza-Ceará.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Telefone: (85) 3255.5000</w:t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ind w:left="6660" w:firstLine="1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FAX (85) 3255-5048 </w: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3905" cy="1061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center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129" w:leader="none"/>
        <w:tab w:val="left" w:pos="8029" w:leader="none"/>
      </w:tabs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69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5:00Z</dcterms:created>
  <dc:creator>sefin</dc:creator>
  <dc:description/>
  <cp:keywords/>
  <dc:language>en-US</dc:language>
  <cp:lastModifiedBy>USER</cp:lastModifiedBy>
  <cp:lastPrinted>2012-09-03T15:45:00Z</cp:lastPrinted>
  <dcterms:modified xsi:type="dcterms:W3CDTF">2012-10-18T12:35:00Z</dcterms:modified>
  <cp:revision>2</cp:revision>
  <dc:subject/>
  <dc:title>C</dc:title>
</cp:coreProperties>
</file>